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Biuro Inicjatyw Społecznych wraz z Elbląskim Stowarzyszeniem Wspierania Inicjatyw Pozarządowych ESWIP oraz Małopolską Siecią LGD zaprasza do udziału w szkoleniu, realizowanym w ramach projektu „Miejscowości tematyczne w Małopolsc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ąc w szkoleniu będą Państwo mogli zapoznać się z ideą miejscowości tematycznej, zasadami tworzenia i korzyściami płynącymi z budowania miejscowości tematycznych. Opierając się o doświadczenia miejscowości tematycznych działających na Warmii i Mazurach, prowadzący będą starali się pokazać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budować i rozwijać miejscowości tematycz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aktywizować społeczność lokal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tworzyć na wsi miejsca pracy i zarabiać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podnosić atrakcyjność turystyczną terenów wi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ak przeciwdziałać wykluczeniu na obszarach wiejski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alczyć z bezrobociem i biernością zawodową na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lenie jest bezpłat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owane jest do przedstawicieli instytucji działających na rzecz integracji i pomocy społecznej, rynku pracy, rozwoju lokalnego, instytucji zajmujących się rozwojem i promocją turystyki (m.in. samorząd, LGD, OPS, PCPR, PUP lub przedsiębiorca z sektora turystycznego) oraz do przedstawicieli organizacji pozarządowych (członków, członków władz, pracowników i stałych wolontariuszy organizacji) działających na rzecz przeciwdziałania wykluczeniu społecznemu, aktywizacji społeczno-zawodowej, rozwoju lokalnego, turysty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zkolenie odbędzie się dniach </w:t>
      </w:r>
      <w:r>
        <w:rPr>
          <w:rFonts w:cs="Calibri" w:ascii="Calibri" w:hAnsi="Calibri"/>
          <w:b/>
        </w:rPr>
        <w:t>28-29 ma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014 r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Wolbromiu</w:t>
      </w:r>
      <w:r>
        <w:rPr>
          <w:rFonts w:cs="Calibri" w:ascii="Calibri" w:hAnsi="Calibri"/>
        </w:rPr>
        <w:t xml:space="preserve"> w siedzibie </w:t>
      </w:r>
      <w:r>
        <w:rPr>
          <w:rFonts w:cs="Calibri" w:ascii="Calibri" w:hAnsi="Calibri"/>
          <w:b/>
        </w:rPr>
        <w:t>Stowarzyszenia Lokalna Grupa Działania „Nad Białą Przemszą”, ul Skalska 20</w:t>
      </w:r>
      <w:r>
        <w:rPr>
          <w:rFonts w:cs="Calibri" w:ascii="Calibri" w:hAnsi="Calibri"/>
        </w:rPr>
        <w:t xml:space="preserve">. Osoby zainteresowane udziałem w szkoleniu prosimy o wypełnienie i przesłanie Formularza zgłoszeniowego do dnia </w:t>
      </w:r>
      <w:r>
        <w:rPr>
          <w:rFonts w:cs="Calibri" w:ascii="Calibri" w:hAnsi="Calibri"/>
          <w:b/>
        </w:rPr>
        <w:t xml:space="preserve">22 maja </w:t>
      </w:r>
      <w:r>
        <w:rPr>
          <w:rFonts w:cs="Calibri" w:ascii="Calibri" w:hAnsi="Calibri"/>
        </w:rPr>
        <w:t xml:space="preserve">mailowo na adres: </w:t>
      </w:r>
      <w:hyperlink r:id="rId2">
        <w:r>
          <w:rPr>
            <w:rStyle w:val="InternetLink"/>
            <w:rFonts w:cs="Calibri" w:ascii="Calibri" w:hAnsi="Calibri"/>
            <w:b/>
          </w:rPr>
          <w:t>joanna.iwanska@bis-krakow.pl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lub faksem pod nr </w:t>
      </w:r>
      <w:r>
        <w:rPr>
          <w:rFonts w:cs="Calibri" w:ascii="Calibri" w:hAnsi="Calibri"/>
          <w:b/>
        </w:rPr>
        <w:t>12 412 15 24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chęcamy do skorzystania z zaproszenia i udziału w szkol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informacji o szkoleniu i projekcie znajdą Państwa na stronie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mt.bis-krakow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/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4294"/>
      <w:gridCol w:w="4061"/>
    </w:tblGrid>
    <w:tr>
      <w:trPr>
        <w:trHeight w:val="1134" w:hRule="atLeast"/>
      </w:trPr>
      <w:tc>
        <w:tcPr>
          <w:tcW w:w="34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10820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91" r="72799" b="399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950720" cy="7353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223135" cy="6997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5" r="1653" b="17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iwanska@bis-krakow.pl" TargetMode="External"/><Relationship Id="rId3" Type="http://schemas.openxmlformats.org/officeDocument/2006/relationships/hyperlink" Target="http://www.mt.bis-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0:00Z</dcterms:created>
  <dc:creator>User</dc:creator>
  <dc:description/>
  <cp:keywords/>
  <dc:language>en-US</dc:language>
  <cp:lastModifiedBy>knb</cp:lastModifiedBy>
  <cp:lastPrinted>2013-03-25T10:24:00Z</cp:lastPrinted>
  <dcterms:modified xsi:type="dcterms:W3CDTF">2014-05-07T07:55:00Z</dcterms:modified>
  <cp:revision>8</cp:revision>
  <dc:subject/>
  <dc:title> </dc:title>
</cp:coreProperties>
</file>