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yout informacji podmiotów partycypujących w portalu</w:t>
      </w:r>
    </w:p>
    <w:p>
      <w:pPr>
        <w:pStyle w:val="Normal"/>
        <w:jc w:val="both"/>
        <w:rPr>
          <w:b/>
          <w:b/>
        </w:rPr>
      </w:pPr>
      <w:r>
        <w:rPr>
          <w:b/>
          <w:color w:val="1F497D"/>
        </w:rPr>
        <w:t>PODMIOTY NOCLEGOWE</w:t>
      </w:r>
      <w:r>
        <w:rPr>
          <w:b/>
        </w:rPr>
        <w:t xml:space="preserve"> (hotele, motele, pensjonaty, kwatery, agroturystyka, schroniska młodzieżowe, hostele itp.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azwa: 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Adres: 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ontakt (telefony., mail): 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pis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Położenie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 xml:space="preserve">odległość od innych istotnych miejsc turystycznych np. bazy rekreacyjno-sportowej,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opis dodatkowych atrakcji np. jazda konna, agroturystyk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 xml:space="preserve">dodatkowe informacje np. zniżki, możliwości pobytu z dzieckiem lub psem itp.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Liczba miejsc noclegowych, lista pokoi, wyposażenie (dla każdego pokoju osobno informacja)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ilu osobowy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cena od osoby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czy jest osobna łazienka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uchnia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TV</w:t>
      </w:r>
    </w:p>
    <w:p>
      <w:pPr>
        <w:pStyle w:val="Akapitzlist"/>
        <w:ind w:left="1080" w:hanging="0"/>
        <w:jc w:val="both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pis zaplecza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łazienki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kuchnia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możliwości wyżywienia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ena obejmuje /nie obejmuje śniadanie, pościel, TV, Internet, sauna, basen , fitness, czajnik, żelazko, parking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akceptujemy/nie akceptujemy karty płatnicze,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rona www: 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Galeria zdjęć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GASTRONOMI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Nazwa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Adres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ontakt (telefony. mail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pis (np. rodzaj kuchni, zakres usług np. imprezy zamknięte)</w:t>
      </w:r>
    </w:p>
    <w:p>
      <w:pPr>
        <w:pStyle w:val="Akapitzlist"/>
        <w:ind w:left="1080" w:hanging="0"/>
        <w:jc w:val="both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trona www</w:t>
      </w:r>
    </w:p>
    <w:p>
      <w:pPr>
        <w:pStyle w:val="Normal"/>
        <w:jc w:val="both"/>
        <w:rPr>
          <w:b/>
          <w:b/>
        </w:rPr>
      </w:pPr>
      <w:r>
        <w:rPr>
          <w:b/>
          <w:color w:val="1F497D"/>
        </w:rPr>
        <w:t>ATRAKCJE TURYSTYCZNE ORAZ PODMIOTY ZWIAZANE Z DZIAŁALNOŚCIĄ TURYSTYCZNĄ</w:t>
      </w:r>
      <w:r>
        <w:rPr>
          <w:b/>
        </w:rPr>
        <w:t xml:space="preserve">             (muzea, zabytki, lokalne atrakcje, stowarzyszenia zajmujące się promocja i rozwojem turystyki, wypożyczalnie sprzętu np. rowerów, nart,  itp.) – proszę opisać w polu opisowym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azwa: 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Adres: 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ontakt (tel. mail, www): 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pis działalności</w:t>
      </w:r>
    </w:p>
    <w:p>
      <w:pPr>
        <w:pStyle w:val="Akapitzlist"/>
        <w:ind w:left="1080" w:hanging="0"/>
        <w:jc w:val="both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pis walorów obszaru, w którym podmiot działa (np. Stowarzyszenie Polska Sahara opisze walory Pustyni Błędowskiej)</w:t>
      </w:r>
    </w:p>
    <w:p>
      <w:pPr>
        <w:pStyle w:val="Akapitzlist"/>
        <w:ind w:left="1080" w:hanging="0"/>
        <w:jc w:val="both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color w:val="1F497D"/>
          <w:sz w:val="22"/>
          <w:szCs w:val="22"/>
        </w:rPr>
        <w:t>POZOSTAŁE PODMIOTY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(stacje benzynowe,  banki i bankomaty, autoserwis, hot spot, kantory, poczta, policja itp.)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Nazwa: 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Adres: 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Kontakt (mail, tel. www): ………………………………………………………………………………………………….</w:t>
      </w:r>
    </w:p>
    <w:p>
      <w:pPr>
        <w:pStyle w:val="Akapitzlist"/>
        <w:ind w:left="1440" w:hanging="0"/>
        <w:jc w:val="both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 i sugestie odnośne portalu i promocji:</w:t>
      </w:r>
    </w:p>
    <w:p>
      <w:pPr>
        <w:pStyle w:val="Akapitzlist"/>
        <w:ind w:left="1080" w:hanging="0"/>
        <w:jc w:val="both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ind w:left="108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ojekt współfinansowany przez Unię Europejską w ramach Małopolskiego Regionalnego Programu Operacyjnego na lata 2007 -2013 współfinansowanego z Europejskiego Funduszu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8425</wp:posOffset>
          </wp:positionH>
          <wp:positionV relativeFrom="paragraph">
            <wp:posOffset>-81280</wp:posOffset>
          </wp:positionV>
          <wp:extent cx="1744980" cy="488950"/>
          <wp:effectExtent l="0" t="0" r="0" b="0"/>
          <wp:wrapTight wrapText="bothSides">
            <wp:wrapPolygon edited="0">
              <wp:start x="-234" y="0"/>
              <wp:lineTo x="-234" y="21036"/>
              <wp:lineTo x="21692" y="21036"/>
              <wp:lineTo x="21692" y="0"/>
              <wp:lineTo x="-23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8165</wp:posOffset>
          </wp:positionH>
          <wp:positionV relativeFrom="paragraph">
            <wp:posOffset>-13970</wp:posOffset>
          </wp:positionV>
          <wp:extent cx="1336675" cy="393065"/>
          <wp:effectExtent l="0" t="0" r="0" b="0"/>
          <wp:wrapTight wrapText="bothSides">
            <wp:wrapPolygon edited="0">
              <wp:start x="-304" y="0"/>
              <wp:lineTo x="-304" y="20933"/>
              <wp:lineTo x="21546" y="20933"/>
              <wp:lineTo x="21546" y="0"/>
              <wp:lineTo x="-304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22500</wp:posOffset>
          </wp:positionH>
          <wp:positionV relativeFrom="paragraph">
            <wp:posOffset>-12065</wp:posOffset>
          </wp:positionV>
          <wp:extent cx="1458595" cy="33845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31:00Z</dcterms:created>
  <dc:creator>Magda</dc:creator>
  <dc:description/>
  <dc:language>en-US</dc:language>
  <cp:lastModifiedBy>syjam</cp:lastModifiedBy>
  <cp:lastPrinted>2011-06-28T18:30:00Z</cp:lastPrinted>
  <dcterms:modified xsi:type="dcterms:W3CDTF">2011-06-28T16:31:00Z</dcterms:modified>
  <cp:revision>2</cp:revision>
  <dc:subject/>
  <dc:title/>
</cp:coreProperties>
</file>