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0"/>
        <w:gridCol w:w="1276"/>
        <w:gridCol w:w="595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Zagadnieni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Wstępne grupy projektów, które mogłyby być w ramach danego celu/obszaru realizowane od roku 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Proszę zaznaczyć znakiem „x” obszar który uważacie Państwo za ważny dla rozwoju Doliny Przemsz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Czy w danym obszarze Dysponuje Pan/Pani/Państwo projektami, które można by w stosunkowo krótkim czasie zrealizowa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 xml:space="preserve">Jeżeli tak prosimy o podanie następujących informacji: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318" w:hanging="142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zadania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318" w:hanging="142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stawowy zakres rzeczowy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318" w:hanging="142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otowość projektu do realizacji (tak/nie)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318" w:hanging="142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[dokumentacja, kosztorysy, pozwolenia]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318" w:hanging="142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ub informacja że projekt ma charakter nie inwestycyjny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318" w:hanging="142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y beneficjent jest właścicielem/dysponentem obszaru/obiektu będącego przedmiotem projektu (tak/nie)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318" w:hanging="142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acunkowy koszt zadania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318" w:hanging="142"/>
              <w:contextualSpacing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y projekt stwarza potencjał projektowy dla innych projektodawców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Zagospodarowanie cieków i zbiorników wodnyc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567" w:hanging="425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rganizacja szlaków wodnych rzekami obszaru (Biała Przemsza, Szreniawa, Dłubnia, Uniejówka, Pilica):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tyczenie szlaków (w tym jednego przebiegającego przez kilka gmin)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dowa małej infrastruktury wzdłuż szlaków wodnych (przystanie, grilowiska, wypożyczalnie sprzętu)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mocja szlaków (foldery, katalogi, mapy, imprezy promujące szlaki)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567" w:hanging="425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gospodarowanie zbiorników wodnych na cele turystyczno-rekreacyjne: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dowa spiętrzeń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dowa infrastruktury rekreacyjnej nad zbiornikam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dtworzenie albo ochrona bioróżnorodności wraz z promocją systemów rolno-leśnych i edukacja ekologiczn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567" w:hanging="425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trodukcja gatunków nieobecnych (np. raków w zbiornikach wodnych)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567" w:hanging="425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rybianie zbiorników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567" w:hanging="425"/>
              <w:contextualSpacing/>
              <w:rPr/>
            </w:pPr>
            <w:r>
              <w:rPr>
                <w:rFonts w:cs="Tahoma" w:ascii="Tahoma" w:hAnsi="Tahoma"/>
                <w:sz w:val="20"/>
                <w:szCs w:val="20"/>
              </w:rPr>
              <w:t>zwiększenie populacji owcy olkuskiej, wraz z promocją owczarstwa i produktów pozyskiwanych z owiec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567" w:hanging="425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fektywne ekonomicznie a jednocześnie przyjazne środowisku wieloaspektowe zagospodarowanie terenu, kształtowanie granicy rolno-leśnej – tzw. przejściowej strefy ekotonowej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567" w:hanging="425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gospodarowanie i odpowiednie zachowanie przestrzeni zielonej pod kątem biologicznym (edukacja ekologiczna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worzenie szlaków tematycznych na obszarze Doliny Przemsz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567" w:hanging="425"/>
              <w:contextualSpacing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tyczenie i promocja szlaku pielgrzymkowego Doliną Przemszy: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tyczenie i oznakowanie szlaku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witalizacja substancji zabytkowej oraz dziedzictwa kulturowego znajdującego się w obiektach na szlaku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worzenie nowych „produktów” na szlaku pielgrzymkowym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mocja szlaku (mapy, foldery, imprezy)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567" w:hanging="425"/>
              <w:contextualSpacing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tyczenie i organizacja szlaku konnego wraz z niezbędną infrastruktur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mocja i rozwój Produktów Tradycyjnych z obszaru LGD (owcy olkuskiej, napoju „Czar Pustyni”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567" w:hanging="425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worzenie centrum produktu tradycyjnego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567" w:hanging="425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rganizacja targów, festynów, festiwali produktu tradycyjnego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567" w:hanging="425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gólnopolska promocja produktów tradycyjnych z obszaru LGD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567" w:hanging="425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kolenia dla potencjalnych producentów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567" w:hanging="425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kładanie działalności gospodarczej w związku z produktami tradycyjnymi;</w:t>
            </w:r>
          </w:p>
          <w:p>
            <w:pPr>
              <w:pStyle w:val="Akapitzlist"/>
              <w:spacing w:lineRule="auto" w:line="240" w:before="0" w:after="0"/>
              <w:ind w:left="567" w:hanging="0"/>
              <w:contextualSpacing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óżnicowanie działalności rolniczej w kierunku produkcji produktów tradycyjnych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20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orient="landscape" w:w="16838" w:h="11906"/>
      <w:pgMar w:left="851" w:right="70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2:30:00Z</dcterms:created>
  <dc:creator>Grzegorz</dc:creator>
  <dc:description/>
  <dc:language>en-US</dc:language>
  <cp:lastModifiedBy>xxx</cp:lastModifiedBy>
  <dcterms:modified xsi:type="dcterms:W3CDTF">2012-06-18T12:30:00Z</dcterms:modified>
  <cp:revision>2</cp:revision>
  <dc:subject/>
  <dc:title/>
</cp:coreProperties>
</file>