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I Edycja Konkursu na Produkt Lokalny „Nad Białą Przemszą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k Promocyjny „Nad Białą Przemszą” przyznawany jest produktom w kategorii:</w:t>
      </w:r>
    </w:p>
    <w:p>
      <w:pPr>
        <w:pStyle w:val="Normal"/>
        <w:ind w:left="502" w:hanging="0"/>
        <w:jc w:val="both"/>
        <w:rPr/>
      </w:pPr>
      <w:r>
        <w:rPr/>
        <w:t xml:space="preserve">Potrawa (nowoczesna potrawa lub napój przygotowane z lokalnych produktów tradycyjnych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kt lokalny oznacza wyrób utożsamiany z obszarem LGD „Nad Białą Przemszą”, produkowany w sposób tradycyjny,  nie masowy i przyjazny dla środowiska, z surowców lokalnie dostępnych. Produkt ten staje się wizytówką tego obszaru. Przyznawany jest na mocy decyzji Kapituły Znaku Promocyjnego „Nad Białą Przemszą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konkursie o Znak Promocyjny „Nad Białą Przemszą” jest nieodpłatny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konkursu mogą być zarówno przedsiębiorcy, osoby fizyczne jak i organizacje</w:t>
      </w:r>
    </w:p>
    <w:p>
      <w:pPr>
        <w:pStyle w:val="Normal"/>
        <w:jc w:val="both"/>
        <w:rPr/>
      </w:pPr>
      <w:r>
        <w:rPr/>
        <w:t>pozarząd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uła Znaku Promocyjnego „Nad Białą Przemszą” działa 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Kapitu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Członków Kapitu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Kapituły nie mogą ubiegać się o przyznanie Znaku Promocyjnego „Nad Białą Przemszą” dla własnych produ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uła może zasięgnąć opinii ekspertów w danej dziedz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decyzje Kapituły Znaku Promocyjnego „Nad Białą Przemszą”, w tym dotyczące przyznawania Znaku Promocyjnego i zatwierdzania warunków jego używania są podejmowane zwykłą większością głosów w obecności co najmniej 3/4 składu Kapitu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emu Członkowi Kapituły Znaku Promocyjnego „Nad Białą Przemszą” przysługuje w głosowaniu jeden gł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łosowanie Członków Kapituły przeprowadzone jest w trybie jaw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Kapituły Znaku Promocyjnego „Nad Białą Przemszą” sporządzone są w formie pisemnej.</w:t>
      </w:r>
    </w:p>
    <w:p>
      <w:pPr>
        <w:pStyle w:val="Normal"/>
        <w:ind w:left="426" w:firstLine="360"/>
        <w:jc w:val="both"/>
        <w:rPr/>
      </w:pPr>
      <w:r>
        <w:rPr/>
        <w:t xml:space="preserve">Decyzja przyznająca prawo używania znaku musi zawierać: stanowisko Kapituły, określenie warunków używania Znaku Promocyjnego „Nad Białą Przemszą”, określenie przedmiotu decyzji, datę podjęcia decyzji, umotywowanie nie przyznania prawa używania znaku promocyj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zgłoszenia produktu do konkursu jest złożenie odpowiedniej dokumentacji, zawierając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ę produk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produktu: użyte produkty, sposób przygotowania (przepis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chy charakterystyczne, które go wyróżniają spośród innych produk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ę fotograficzną zgłoszonego produktu lub ten produkt (min. 3 szt.),</w:t>
      </w:r>
    </w:p>
    <w:p>
      <w:pPr>
        <w:pStyle w:val="Normal"/>
        <w:ind w:left="426" w:hanging="0"/>
        <w:jc w:val="both"/>
        <w:rPr/>
      </w:pPr>
      <w:r>
        <w:rPr/>
        <w:t>Kapituła może określić dodatkowe dokumenty, które należy uzupełnić w terminie przez nią poda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jący zobowiązany jest dostarczyć zgłaszany produkt na obrady kapituły konkursowej, które odbędą się w dniu uroczystego rozstrzygnięcia konkursu, podczas Nadprzemszańskiego Festiwalu Smaku w dniu 4 października br. w Trzyciąż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znanie Znaku Promocyjnego „Nad Białą Przemszą” produktom uprawnia j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nia ze znaku graficznego poprzez oznakowanie wyróżnionych produ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szczania informacji o wyróżnionych produktach w materiałach promocyjnych i drukach reklamowych Lokalnej Grupy Działania „Nad Białą Przemszą” i organizacji współpracu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wanie produktów ze znakiem jakości w Polsce i zagranicą na stronach internetowych Lokalnej Grupy Działania oraz na wystawach i targach.</w:t>
      </w:r>
    </w:p>
    <w:p>
      <w:pPr>
        <w:pStyle w:val="Normal"/>
        <w:ind w:left="426" w:hanging="0"/>
        <w:jc w:val="both"/>
        <w:rPr/>
      </w:pPr>
      <w:r>
        <w:rPr/>
        <w:t>Kapituła ma prawo do cofnięcia decyzji używania znaku w przypad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ierdzenia niedotrzymania przez laureata Konkursu warunków decyz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a wniosku w tej sprawie przez laureata Konkurs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dpisania umowy licencyjnej na używanie Znaku Promocyjnego „Nad Białą Przemszą”.</w:t>
      </w:r>
    </w:p>
    <w:p>
      <w:pPr>
        <w:pStyle w:val="Normal"/>
        <w:ind w:left="426" w:hanging="0"/>
        <w:jc w:val="both"/>
        <w:rPr/>
      </w:pPr>
      <w:r>
        <w:rPr/>
        <w:t>Decyzje o cofnięciu używania Znaku Promocyjnego „Nad Białą Przemszą” podejmowane są przez Kapitułę w tym samym trybie jaki obowiązuje przy przyznawaniu zna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Kapituły przyznające Znak Promocyjny „Nad Białą Przemszą” będą każdorazowo ogłaszane publicznie w prasie, mediach i na stronie internetowej Lokalnej Grupy Działania „Nad Białą Przemszą”.</w:t>
      </w:r>
    </w:p>
    <w:p>
      <w:pPr>
        <w:pStyle w:val="Normal"/>
        <w:jc w:val="both"/>
        <w:rPr/>
      </w:pPr>
      <w:r>
        <w:rPr/>
        <w:t>Miejscem składania wniosków jest Biuro Lokalnej Grupy Działania „Nad Białą Przemszą”.</w:t>
      </w:r>
    </w:p>
    <w:p>
      <w:pPr>
        <w:pStyle w:val="Normal"/>
        <w:jc w:val="both"/>
        <w:rPr/>
      </w:pPr>
      <w:r>
        <w:rPr/>
        <w:t>Termin zgłoszeń – 29 września 2015 roku.</w:t>
      </w:r>
    </w:p>
    <w:p>
      <w:pPr>
        <w:pStyle w:val="Normal"/>
        <w:jc w:val="both"/>
        <w:rPr/>
      </w:pPr>
      <w:r>
        <w:rPr/>
        <w:t>Przyznanie Znaku Promocyjnego „Nad Białą Przemszą” odbywać się będzie w formie uroczystej nomin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apituły Znaku Promocyjnego „Nad Białą Przemszą” należy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przedłożonego wnios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projektu umowy licencyjnej na używanie zna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owanie wypełniania warunków umowy przez laureata Konkurs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owanie i ocena wniosków zgłoszonych do konkursu pod względem merytorycznym       i formalnym,</w:t>
      </w:r>
    </w:p>
    <w:p>
      <w:pPr>
        <w:pStyle w:val="Normal"/>
        <w:numPr>
          <w:ilvl w:val="0"/>
          <w:numId w:val="1"/>
        </w:numPr>
        <w:ind w:left="284" w:firstLine="76"/>
        <w:jc w:val="both"/>
        <w:rPr/>
      </w:pPr>
      <w:r>
        <w:rPr/>
        <w:t>przygotowanie protokołu z posiedzenia oraz uzasadnienia decyzji Kapituły w formie pisem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ą administracyjną i techniczną przy działaniach związanych z procesem weryfikacji i przyznawania Znaku Promocyjnego zajmuje się biuro LGD „Nad Białą Przemszą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iągu 30 dni od podjęcia decyzji o przyznaniu prawa używania Znaku Promocyjnego „Nad Białą Przemszą” laureat Konkursu jest zobowiązany, pod rygorem unieważnienia decyzji, do podpisania umowy określającej warunki używania znaku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Zarząd Lokalnej Grupy Działania „Nad Białą Przemszą” zastrzega sobie, na wniosek Kapituły, prawo wprowadzenia zmian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7:00Z</dcterms:created>
  <dc:creator>xxx</dc:creator>
  <dc:description/>
  <cp:keywords/>
  <dc:language>en-US</dc:language>
  <cp:lastModifiedBy>Impex Pc</cp:lastModifiedBy>
  <dcterms:modified xsi:type="dcterms:W3CDTF">2015-09-15T12:39:00Z</dcterms:modified>
  <cp:revision>3</cp:revision>
  <dc:subject/>
  <dc:title/>
</cp:coreProperties>
</file>