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Formularz zgłoszeniowy do VI edycji konkurs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Produkt Lokalny „Nad Białą Przemszą” w roku 201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jednym formularzu zgłasza się tylko jeden produk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KATEGORIA PRODUKTU: Potrawa (nowoczesna potrawa lub napój przygotowane z lokalnych produktów tradycyjnych</w:t>
      </w:r>
    </w:p>
    <w:p>
      <w:pPr>
        <w:pStyle w:val="Normal"/>
        <w:rPr/>
      </w:pPr>
      <w:r>
        <w:rPr>
          <w:b/>
        </w:rPr>
        <w:t>II. NAZWA ZGŁASZANEGO PRODUKTU</w:t>
      </w:r>
      <w:r>
        <w:rPr/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OPIS PRODUKTU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Skład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wypisanie wszystkich składników, jakie zostały użyte do wytworzenia produktu zgłaszanego do Konkursu wraz z dokładnymi proporcja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Sposób przygotowania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podać dokładny przepis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CECHY SZCZEGÓLNE PRODUKTU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zę wskazać na cechy wyjątkowe Produktu, zwłaszcza te, które go odróżniają od innych produktów tego typu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ANE OSOBY ZGŁASZAJĄCEJ WYRÓB (WYDARZENIE) DO KONKURS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ię i nazwisko lub nazwa firmy: </w:t>
        <w:tab/>
      </w:r>
    </w:p>
    <w:p>
      <w:pPr>
        <w:pStyle w:val="Normal"/>
        <w:spacing w:lineRule="auto" w:line="360"/>
        <w:rPr/>
      </w:pPr>
      <w:r>
        <w:rPr/>
        <w:t xml:space="preserve">Miejscowość i gmina:                        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ab/>
      </w:r>
    </w:p>
    <w:p>
      <w:pPr>
        <w:pStyle w:val="Normal"/>
        <w:spacing w:lineRule="auto" w:line="360"/>
        <w:rPr/>
      </w:pPr>
      <w:r>
        <w:rPr/>
        <w:t>Nr telefonu:</w:t>
        <w:tab/>
        <w:tab/>
      </w:r>
    </w:p>
    <w:p>
      <w:pPr>
        <w:pStyle w:val="Normal"/>
        <w:ind w:firstLine="708"/>
        <w:jc w:val="both"/>
        <w:rPr/>
      </w:pPr>
      <w:r>
        <w:rPr/>
        <w:t>Oświadczam, że znam i akceptuję postanowienia regulaminu konkursu na Produkt Lokalny “ Nad Białą Przemszą ”, a wszystkie informacje zawarte w niniejszym dokumencie są zgodne ze stanem faktycznym.</w:t>
      </w:r>
    </w:p>
    <w:p>
      <w:pPr>
        <w:pStyle w:val="Normal"/>
        <w:ind w:firstLine="708"/>
        <w:jc w:val="both"/>
        <w:rPr/>
      </w:pPr>
      <w:r>
        <w:rPr/>
        <w:t xml:space="preserve">Wyrażam zgodę na przetwarzanie przez Organizatora moich danych osobowych </w:t>
        <w:br/>
        <w:t>w rozumieniu ustawy o ochronie danych osobowych (Dz.U.101/2002 poz. 926).</w:t>
      </w:r>
    </w:p>
    <w:p>
      <w:pPr>
        <w:pStyle w:val="Normal"/>
        <w:ind w:firstLine="708"/>
        <w:jc w:val="both"/>
        <w:rPr/>
      </w:pPr>
      <w:r>
        <w:rPr/>
        <w:t>Wyrażam zgodę na wykorzystanie informacji z niniejszego formularza i wizerunku dostarczonego produ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Data: ______________________</w:t>
        <w:tab/>
        <w:tab/>
        <w:t xml:space="preserve">                   Podpis:____________________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27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8:00Z</dcterms:created>
  <dc:creator>Łucja</dc:creator>
  <dc:description/>
  <dc:language>en-US</dc:language>
  <cp:lastModifiedBy>Impex Pc</cp:lastModifiedBy>
  <cp:lastPrinted>2010-05-20T11:21:00Z</cp:lastPrinted>
  <dcterms:modified xsi:type="dcterms:W3CDTF">2015-09-15T12:38:00Z</dcterms:modified>
  <cp:revision>2</cp:revision>
  <dc:subject/>
  <dc:title/>
</cp:coreProperties>
</file>