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Formularz zgłoszeniowy do III edycji konkurs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Produkt Lokalny „Nad Białą Przemszą” w roku 201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jednym formularzu zgłasza się tylko jeden produk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KATEGORIA PRODUKTU </w:t>
      </w:r>
      <w:r>
        <w:rPr/>
        <w:t>(proszę zaznaczyć kategorię właściwą dla zgłaszanego Produktu)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⁫</w:t>
      </w: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rękodzieło,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potrawa regionalna,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napój,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babka z piasku Pustyni Błędow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NAZWA ZGŁASZANEGO PRODUKTU</w:t>
      </w:r>
      <w:r>
        <w:rPr/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OPIS PRODUK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Użyte materiały i ich występow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o wypisanie wszystkich składników, jakie zostały użyte do wytworzenia produktu zgłaszanego do Konkursu wraz z dokładnymi proporcjam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2. Sposób wytwarzania: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Proszę podać dokładny przepis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CECHY SZCZEGÓLNE PRODUKTU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szę wskazać na cechy wyjątkowe Produktu, zwłaszcza te, które go odróżniają od innych produktów tego typu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TRADYCJA WYTWARZANIA PRODUKTU W REGIONIE BIAŁEJ PRZEMSZY (nie dotyczy babki z piasku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szę opisać tradycję przygotowywania danej potrawy/napoju w swojej miejscowości lub pobliżu (obszar działalności LGD „Nad Białą Przemszą”,  gminy: Bolesław, Klucze, Trzyciąż, Wolbro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V. DANE OSOBY ZGŁASZAJĄCEJ WYRÓB (WYDARZENIE) DO KONKURS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mię i nazwisko lub nazwa firmy: </w:t>
        <w:tab/>
      </w:r>
    </w:p>
    <w:p>
      <w:pPr>
        <w:pStyle w:val="Normal"/>
        <w:spacing w:lineRule="auto" w:line="360"/>
        <w:rPr/>
      </w:pPr>
      <w:r>
        <w:rPr/>
        <w:t xml:space="preserve">Miejscowość i gmina:                        </w:t>
      </w:r>
    </w:p>
    <w:p>
      <w:pPr>
        <w:pStyle w:val="Normal"/>
        <w:spacing w:lineRule="auto" w:line="360"/>
        <w:rPr/>
      </w:pPr>
      <w:r>
        <w:rPr/>
        <w:t>Adres zamieszkania:</w:t>
        <w:tab/>
        <w:tab/>
        <w:tab/>
      </w:r>
    </w:p>
    <w:p>
      <w:pPr>
        <w:pStyle w:val="Normal"/>
        <w:spacing w:lineRule="auto" w:line="360"/>
        <w:rPr/>
      </w:pPr>
      <w:r>
        <w:rPr/>
        <w:t>Nr telefonu:</w:t>
        <w:tab/>
        <w:tab/>
      </w:r>
    </w:p>
    <w:p>
      <w:pPr>
        <w:pStyle w:val="Normal"/>
        <w:ind w:firstLine="708"/>
        <w:jc w:val="both"/>
        <w:rPr/>
      </w:pPr>
      <w:r>
        <w:rPr/>
        <w:t>Oświadczam, że znam i akceptuję postanowienia regulaminu konkursu na Produkt Lokalny “ Nad Białą Przemszą ”, a wszystkie informacje zawarte w niniejszym dokumencie są zgodne ze stanem faktycznym.</w:t>
      </w:r>
    </w:p>
    <w:p>
      <w:pPr>
        <w:pStyle w:val="Normal"/>
        <w:ind w:firstLine="708"/>
        <w:jc w:val="both"/>
        <w:rPr/>
      </w:pPr>
      <w:r>
        <w:rPr/>
        <w:t xml:space="preserve">Wyrażam zgodę na przetwarzanie przez Organizatora moich danych osobowych </w:t>
        <w:br/>
        <w:t>w rozumieniu ustawy o ochronie danych osobowych (Dz.U.101/2002 poz. 926).</w:t>
      </w:r>
    </w:p>
    <w:p>
      <w:pPr>
        <w:pStyle w:val="Normal"/>
        <w:ind w:firstLine="708"/>
        <w:jc w:val="both"/>
        <w:rPr/>
      </w:pPr>
      <w:r>
        <w:rPr/>
        <w:t>Wyrażam zgodę na wykorzystanie informacji z niniejszego formularza i wizerunku dostarczonego produ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Data: ______________________</w:t>
        <w:tab/>
        <w:tab/>
        <w:t xml:space="preserve">                   Podpis: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25" w:leader="none"/>
        <w:tab w:val="left" w:pos="8145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4020</wp:posOffset>
          </wp:positionH>
          <wp:positionV relativeFrom="paragraph">
            <wp:posOffset>-161925</wp:posOffset>
          </wp:positionV>
          <wp:extent cx="1009015" cy="673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62830</wp:posOffset>
          </wp:positionH>
          <wp:positionV relativeFrom="paragraph">
            <wp:posOffset>-335280</wp:posOffset>
          </wp:positionV>
          <wp:extent cx="1294765" cy="8470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643630</wp:posOffset>
          </wp:positionH>
          <wp:positionV relativeFrom="paragraph">
            <wp:posOffset>-161925</wp:posOffset>
          </wp:positionV>
          <wp:extent cx="637540" cy="61849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90650</wp:posOffset>
          </wp:positionH>
          <wp:positionV relativeFrom="paragraph">
            <wp:posOffset>-102870</wp:posOffset>
          </wp:positionV>
          <wp:extent cx="1433195" cy="55943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3:00Z</dcterms:created>
  <dc:creator>Basia</dc:creator>
  <dc:description/>
  <cp:keywords/>
  <dc:language>en-US</dc:language>
  <cp:lastModifiedBy>xxx</cp:lastModifiedBy>
  <dcterms:modified xsi:type="dcterms:W3CDTF">2012-08-29T09:43:00Z</dcterms:modified>
  <cp:revision>2</cp:revision>
  <dc:subject/>
  <dc:title/>
</cp:coreProperties>
</file>