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 do IV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1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jednym formularzu zgłasza się tylko jeden produkt (jedno wydarzenie).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ZWA WYDARZENIA PROMUJĄCEGO REGION </w:t>
      </w:r>
      <w:r>
        <w:rPr/>
        <w:t>(historyczna, lokalna lub ludowa).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>Czar Pustyn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349"/>
        <w:jc w:val="both"/>
        <w:rPr/>
      </w:pPr>
      <w:r>
        <w:rPr>
          <w:b/>
        </w:rPr>
        <w:t xml:space="preserve">KRÓTKA HISTORIA WYDARZENIA </w:t>
      </w:r>
      <w:r>
        <w:rPr>
          <w:lang w:eastAsia="pl-PL"/>
        </w:rPr>
        <w:t>( skąd pomysł, gdzie i od kiedy realizowane, czy jest to impreza cykliczna )</w:t>
      </w:r>
    </w:p>
    <w:p>
      <w:pPr>
        <w:pStyle w:val="Normal"/>
        <w:ind w:firstLine="360"/>
        <w:jc w:val="both"/>
        <w:rPr/>
      </w:pPr>
      <w:r>
        <w:rPr/>
        <w:t>Lokalizacja imprezy wybrana została nieprzypadkowo, ponieważ tradycja uroczystego świętowania na Czubatce sięga początków XX wieku i na stałe wpisała się w kalendarz najważniejszych imprez organizowanych w tym regionie. Natomiast Pustynia Błędowska, którą w pełnej okazałości można z tego miejsca podziwiać to największa w Europie naturalna pustynia. Idealny plener filmowy. Tu kręcono zdjęcia do filmu  „Faraon”. Obecnie, dzięki m.in. środkom unijnym, realizowany jest program rewitalizacji tego unikatowego obszaru.  Stanie się on w niedalekiej przyszłości jednym z najważniejszych turystycznie i krajobrazowo rejonów w naszym kraju. LGD „Nad Białą Przemszą” wspólnie z władzami gminy położonej przy Pustyni Błędowskiej odpowiada za promocję tego obszaru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/>
          <w:b/>
        </w:rPr>
      </w:pPr>
      <w:r>
        <w:rPr>
          <w:b/>
          <w:lang w:eastAsia="pl-PL"/>
        </w:rPr>
        <w:t xml:space="preserve">DO KOGO JEST SKIEROWANE TO WYDARZENIE, KTO JEST ZAANGAŻOWANY W JEGO REALIZACJĘ.  </w:t>
      </w:r>
    </w:p>
    <w:p>
      <w:pPr>
        <w:pStyle w:val="Normal"/>
        <w:ind w:firstLine="360"/>
        <w:jc w:val="both"/>
        <w:rPr/>
      </w:pPr>
      <w:r>
        <w:rPr/>
        <w:t>Wykorzystując niepowtarzalne uroki obszaru LSR organizator ma zamiar przy dobrej zabawie, którą zapewni uczestnictwo w zorganizowanym wydarzeniu promującym lokalne walory, zachęcić turystów  do odwiedzania  regionu oraz zintegrować miejscową społeczność.  W ramach realizacji imprezy zostali zaangażowani wszyscy członkowie Stowarzyszenia „Produkt Lokalny Nad Białą Przemszą” oraz wielu wolontariuszy: m.in. Koła Gospodyń Wiejskich oraz Ochotnicze Straże Pożar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eastAsia="pl-PL"/>
        </w:rPr>
        <w:t>OPIS,  W JAKI SPOSÓB TO WYDARZENIE PROMUJE REGION.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>W tym roku piękna pogoda i liczne atrakcje zapewniły wszystkim dzieciom i dorosłym wspaniałą zabawę podczas Imprezy Czar Pustyni  zorganizowanej przez Stowarzyszenie „Produkt Lokalny Nad Białą Przemszą” i Gminę Klucze w ostatnią sobotę wakacji.  Każdy kto odwiedził „Czubatkę” mógł zachwycić się widokiem jedynej w Europie pustyni oraz  skosztować  regionalnych przysmaków z całej małopolski, którymi częstowały  Koła Gospodyń Wiejskich i Lokalne Grupy Działania oraz posłuchać dobrej muzyki w wykonaniu zespołów Agnus Dei, ARhRock i Moonrise- finalistów konkursu „Zaczarowani”. Dzięki Grupie Teatralnej Społecznej Akademii Nauk nie zabrakło także kabaretowego humoru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Dmuchane zamki i zjeżdżalnie, malowanie twarzy, przejażdżki na wielbłądzie dostarczyły dzieciom niezapomnianych wrażeń. Nie zabrakło także atrakcji dla starszych gości  takich jak Paintball czy Pustynny Nordic Walking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Na deser publiczność usłyszała największe przeboje zespołu SKALDOWIE w wykonaniu braci Zielińskich - leaderów zespołu. Zwieńczeniem imprezy był pokaz sztucznych ogni  i zabawa w rytmach d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eastAsia="pl-PL"/>
        </w:rPr>
      </w:pPr>
      <w:r>
        <w:rPr>
          <w:b/>
          <w:lang w:eastAsia="pl-PL"/>
        </w:rPr>
        <w:t>CO WYRÓŻNIA TO WYDARZENIE SPOŚRÓD INNYCH.</w:t>
      </w:r>
      <w:r>
        <w:rPr/>
        <w:t>?</w:t>
      </w:r>
    </w:p>
    <w:p>
      <w:pPr>
        <w:pStyle w:val="Akapitzlist"/>
        <w:ind w:left="0" w:firstLine="360"/>
        <w:jc w:val="both"/>
        <w:rPr>
          <w:lang w:eastAsia="pl-PL"/>
        </w:rPr>
      </w:pPr>
      <w:r>
        <w:rPr>
          <w:lang w:eastAsia="pl-PL"/>
        </w:rPr>
        <w:t>Impreza plenerowa  „Czar Pustyni”, jest  jedyną w swoim rodzaju, wyspecjalizowaną pod kątem promocji produktów lokalnych oraz bogactwa kulturowego, imprezą wystawienniczą prezentującą jednocześnie walory kulturowe i tradycyjne, kuchnię regionalną oraz produkty o znaczeniu lokalnym, regionalnym i ponadregionalnym. Chcielibyśmy, aby stała się ona corocznym miejscem spotkań  samorządów, organizacji pozarządowych,  kulturalnych, potencjalnych partnerów do współpracy w zakresie budowania oraz rozwoju markowych i sieciowych produktów lokalnych, a także by stała się platformą wymiany doświadczeń pomiędzy wszystkimi uczestnikami takich działań, mającą na celu rozwój regionu poprzez jego walory tradycyjn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b/>
          <w:lang w:eastAsia="ar-SA"/>
        </w:rPr>
        <w:t>DANE OSOBY ZGŁASZAJĄCEJ WYRÓB (WYDARZENIE) DO KONKURSU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Imię i nazwisko lub nazwa firmy:  Agnieszka Walnik- Stowarzyszenie „Produkt Lokalny Nad Białą Przemszą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/>
          <w:lang w:eastAsia="ar-SA"/>
        </w:rPr>
        <w:t xml:space="preserve">Miejscowość i gmina:       Klucze, Gmina Klucze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/>
          <w:lang w:eastAsia="ar-SA"/>
        </w:rPr>
        <w:t>Adres zamieszkania:</w:t>
        <w:tab/>
        <w:t>ul. Partyzantów 12, 32-310 Klucze</w:t>
        <w:tab/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Nr telefonu:</w:t>
        <w:tab/>
        <w:t>604 601 271</w:t>
      </w:r>
    </w:p>
    <w:p>
      <w:pPr>
        <w:pStyle w:val="Normal"/>
        <w:suppressAutoHyphens w:val="true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suppressAutoHyphens w:val="true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suppressAutoHyphens w:val="true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Wyrażam zgodę na wykorzystanie informacji z niniejszego formularza i wizerunku dostarczonego produktu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Calibri" w:cs="Calibri"/>
          <w:lang w:eastAsia="ar-SA"/>
        </w:rPr>
        <w:t xml:space="preserve">Data: 13.09.2013r                                          </w:t>
        <w:tab/>
        <w:t xml:space="preserve">                             Podpis:_______________________</w:t>
      </w:r>
    </w:p>
    <w:p>
      <w:pPr>
        <w:pStyle w:val="Normal"/>
        <w:spacing w:before="0" w:after="20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3:00Z</dcterms:created>
  <dc:creator>xxx</dc:creator>
  <dc:description/>
  <dc:language>en-US</dc:language>
  <cp:lastModifiedBy>Admin</cp:lastModifiedBy>
  <cp:lastPrinted>2010-10-28T11:11:00Z</cp:lastPrinted>
  <dcterms:modified xsi:type="dcterms:W3CDTF">2013-09-19T07:53:00Z</dcterms:modified>
  <cp:revision>2</cp:revision>
  <dc:subject/>
  <dc:title/>
</cp:coreProperties>
</file>